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3  класс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</w:r>
    </w:p>
    <w:tbl>
      <w:tblPr>
        <w:tblW w:w="103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1984"/>
        <w:gridCol w:w="2839"/>
        <w:gridCol w:w="1416"/>
        <w:gridCol w:w="1416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 xml:space="preserve">     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.</w:t>
            </w:r>
          </w:p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Тема 1 «Страны изучаемого языка» </w:t>
            </w:r>
            <w:r>
              <w:rPr>
                <w:b w:val="false"/>
                <w:lang w:val="ru-RU"/>
              </w:rPr>
              <w:t>Формирование лексических навыков по теме «Страны изучаемого языка»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Where are you from ? What is your country like?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m</w:t>
            </w:r>
            <w:r>
              <w:rPr>
                <w:b w:val="false"/>
                <w:sz w:val="18"/>
                <w:szCs w:val="18"/>
                <w:lang w:val="uk-UA"/>
              </w:rPr>
              <w:t>…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и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uk-UA"/>
              </w:rPr>
              <w:t xml:space="preserve"> ]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  <w:lang w:val="uk-UA"/>
              </w:rPr>
              <w:t xml:space="preserve"> ]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w</w:t>
            </w:r>
            <w:r>
              <w:rPr>
                <w:b w:val="false"/>
                <w:sz w:val="18"/>
                <w:szCs w:val="18"/>
                <w:lang w:val="uk-UA"/>
              </w:rPr>
              <w:t>]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sz w:val="18"/>
                <w:szCs w:val="18"/>
                <w:lang w:val="uk-UA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uk-UA"/>
              </w:rPr>
              <w:t xml:space="preserve">1             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bidi="ar-S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грамматических навыков по теме «Страны изучаемого языка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раны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reat Britain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Russia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he USA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писание собственных имен с большой буквы 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и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sz w:val="18"/>
                <w:szCs w:val="18"/>
                <w:lang w:val="ru-RU"/>
              </w:rPr>
              <w:t>] [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ru-RU"/>
              </w:rPr>
              <w:t>]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ei</w:t>
            </w:r>
            <w:r>
              <w:rPr>
                <w:b w:val="false"/>
                <w:sz w:val="18"/>
                <w:szCs w:val="18"/>
                <w:lang w:val="ru-RU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чтения по теме «Страны изучаемого языка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Числительные 1-10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ru-RU"/>
              </w:rPr>
              <w:t xml:space="preserve"> = 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m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и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sz w:val="18"/>
                <w:szCs w:val="18"/>
                <w:lang w:val="ru-RU"/>
              </w:rPr>
              <w:t>]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 ]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bidi="ar-S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говорения по теме «Страны изучаемого языка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h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parrot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велительные предложения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d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  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bidi="ar-S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чтения по транскрипции по теме «Страны изучаемого языка»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Глаголы  движения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 xml:space="preserve">Модальный глагол </w:t>
            </w:r>
            <w:r>
              <w:rPr>
                <w:b w:val="false"/>
                <w:sz w:val="18"/>
                <w:szCs w:val="18"/>
                <w:lang w:val="en-US"/>
              </w:rPr>
              <w:t>can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накомство со схемой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Активизация изученных  звуков</w:t>
            </w:r>
            <w:r>
              <w:rPr>
                <w:b w:val="false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лексическо-грамматических навыков по теме «Страна изучаемого языка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опросительные предложения в настоящем простом времен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рядок слов в вопросительном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предложени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нтонация вопросительного пред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Числитель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ые 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lease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[ </w:t>
            </w:r>
            <w:r>
              <w:rPr>
                <w:b w:val="false"/>
                <w:sz w:val="18"/>
                <w:szCs w:val="18"/>
                <w:lang w:val="en-US"/>
              </w:rPr>
              <w:t>f</w:t>
            </w:r>
            <w:r>
              <w:rPr>
                <w:b w:val="false"/>
                <w:sz w:val="18"/>
                <w:szCs w:val="18"/>
                <w:lang w:val="ru-RU"/>
              </w:rPr>
              <w:t xml:space="preserve"> 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2 « Я и моя семья»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Формирование лексических навыков по теме «Я и мои друзь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крепление  пройденного</w:t>
            </w:r>
          </w:p>
          <w:p>
            <w:pPr>
              <w:pStyle w:val="Standard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троение  отрицательных  предложений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и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k</w:t>
            </w:r>
            <w:r>
              <w:rPr>
                <w:b w:val="false"/>
                <w:sz w:val="18"/>
                <w:szCs w:val="18"/>
                <w:lang w:val="ru-RU"/>
              </w:rPr>
              <w:t>] [</w:t>
            </w:r>
            <w:r>
              <w:rPr>
                <w:b w:val="false"/>
                <w:sz w:val="18"/>
                <w:szCs w:val="18"/>
                <w:lang w:val="en-US"/>
              </w:rPr>
              <w:t>g</w:t>
            </w:r>
            <w:r>
              <w:rPr>
                <w:b w:val="false"/>
                <w:sz w:val="18"/>
                <w:szCs w:val="18"/>
                <w:lang w:val="ru-RU"/>
              </w:rPr>
              <w:t>]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d</w:t>
            </w:r>
            <w:r>
              <w:rPr>
                <w:b w:val="false"/>
                <w:sz w:val="18"/>
                <w:szCs w:val="18"/>
                <w:lang w:val="ru-RU"/>
              </w:rPr>
              <w:t>з ]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грамматических навыков по теме «Я и моя семь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работка</w:t>
            </w:r>
            <w:r>
              <w:rPr>
                <w:b w:val="false"/>
                <w:sz w:val="18"/>
                <w:szCs w:val="18"/>
                <w:lang w:val="en-US"/>
              </w:rPr>
              <w:t xml:space="preserve"> лексик</w:t>
            </w:r>
            <w:r>
              <w:rPr>
                <w:b w:val="false"/>
                <w:sz w:val="18"/>
                <w:szCs w:val="18"/>
                <w:lang w:val="ru-RU"/>
              </w:rPr>
              <w:t>и предыдущих</w:t>
            </w:r>
            <w:r>
              <w:rPr>
                <w:b w:val="false"/>
                <w:sz w:val="18"/>
                <w:szCs w:val="18"/>
                <w:lang w:val="en-US"/>
              </w:rPr>
              <w:t xml:space="preserve"> урок</w:t>
            </w:r>
            <w:r>
              <w:rPr>
                <w:b w:val="false"/>
                <w:sz w:val="18"/>
                <w:szCs w:val="18"/>
                <w:lang w:val="ru-RU"/>
              </w:rPr>
              <w:t>о</w:t>
            </w:r>
            <w:r>
              <w:rPr>
                <w:b w:val="false"/>
                <w:sz w:val="18"/>
                <w:szCs w:val="18"/>
                <w:lang w:val="en-US"/>
              </w:rPr>
              <w:t>в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итяжательные местоимения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[h ]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[ z 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лексико-грамматических навыков по теме «Я и моя семь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Тренировка  по  теме  «Числительные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бота  со  схемам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rPr/>
            </w:pPr>
            <w:r>
              <w:rPr>
                <w:rFonts w:cs="PhoneticTM, 'Blackadder ITC';Gabriola" w:ascii="PhoneticTM, 'Blackadder ITC';Gabriola" w:hAnsi="PhoneticTM, 'Blackadder ITC';Gabriola"/>
                <w:b w:val="false"/>
                <w:sz w:val="18"/>
                <w:szCs w:val="18"/>
                <w:lang w:val="ru-RU"/>
              </w:rPr>
              <w:t>[</w:t>
            </w:r>
            <w:r>
              <w:rPr>
                <w:rFonts w:cs="PhoneticTM, 'Blackadder ITC';Gabriola" w:ascii="PhoneticTM, 'Blackadder ITC';Gabriola" w:hAnsi="PhoneticTM, 'Blackadder ITC';Gabriola"/>
                <w:b w:val="false"/>
                <w:sz w:val="18"/>
                <w:szCs w:val="18"/>
                <w:lang w:val="en-US"/>
              </w:rPr>
              <w:t>C</w:t>
            </w:r>
            <w:r>
              <w:rPr>
                <w:rFonts w:cs="PhoneticTM, 'Blackadder ITC';Gabriola" w:ascii="PhoneticTM, 'Blackadder ITC';Gabriola" w:hAnsi="PhoneticTM, 'Blackadder ITC';Gabriola"/>
                <w:b w:val="false"/>
                <w:sz w:val="18"/>
                <w:szCs w:val="18"/>
                <w:lang w:val="ru-RU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чтения по теме «Я и моя семь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лова, выражающие  одобрение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K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ell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done</w:t>
            </w:r>
            <w:r>
              <w:rPr>
                <w:b w:val="false"/>
                <w:sz w:val="18"/>
                <w:szCs w:val="18"/>
                <w:lang w:val="ru-RU"/>
              </w:rPr>
              <w:t>!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Fine</w:t>
            </w:r>
            <w:r>
              <w:rPr>
                <w:b w:val="false"/>
                <w:sz w:val="18"/>
                <w:szCs w:val="18"/>
                <w:lang w:val="ru-RU"/>
              </w:rPr>
              <w:t>/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ктивизация всех  изученных  структур  с  глаголом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по  </w:t>
            </w:r>
            <w:r>
              <w:rPr>
                <w:b w:val="false"/>
                <w:sz w:val="18"/>
                <w:szCs w:val="18"/>
                <w:lang w:val="ru-RU"/>
              </w:rPr>
              <w:t>моделям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пр.1,с.22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дарение в словах песни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ласные зв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каллиграфии по теме «Я и моя семь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вторение грамматических структур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z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зывать слова по буквам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лексико-грамматичес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х навыков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.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верочная работ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Школьные  принадлеж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Введение конструкции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…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Звуки</w:t>
            </w:r>
            <w:r>
              <w:rPr>
                <w:b w:val="false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 w   ]  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[  h  ]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проектной деятельности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чимся составлять рассказ о своей семь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вторение  лексики  по  теме «Движение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Числительные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Составление  предложений  по  модели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и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sz w:val="18"/>
                <w:szCs w:val="18"/>
                <w:lang w:val="ru-RU"/>
              </w:rPr>
              <w:t>][</w:t>
            </w:r>
            <w:r>
              <w:rPr>
                <w:b w:val="false"/>
                <w:sz w:val="18"/>
                <w:szCs w:val="18"/>
                <w:lang w:val="en-US"/>
              </w:rPr>
              <w:t>f</w:t>
            </w:r>
            <w:r>
              <w:rPr>
                <w:b w:val="false"/>
                <w:sz w:val="18"/>
                <w:szCs w:val="18"/>
                <w:lang w:val="ru-RU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Защита проекта по теме « Я и моя семья»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монологической реч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Цвета, числительные, увлечения семь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Конструкция с глаголом связкой </w:t>
            </w:r>
            <w:r>
              <w:rPr>
                <w:b w:val="false"/>
                <w:sz w:val="18"/>
                <w:szCs w:val="18"/>
                <w:lang w:val="ru-RU"/>
              </w:rPr>
              <w:t>“</w:t>
            </w:r>
            <w:r>
              <w:rPr>
                <w:b w:val="false"/>
                <w:sz w:val="18"/>
                <w:szCs w:val="18"/>
                <w:lang w:val="en-US"/>
              </w:rPr>
              <w:t>be</w:t>
            </w:r>
            <w:r>
              <w:rPr>
                <w:b w:val="false"/>
                <w:sz w:val="18"/>
                <w:szCs w:val="18"/>
                <w:lang w:val="ru-RU"/>
              </w:rPr>
              <w:t>”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Звук [ð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езентация  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едение диалога-расспрос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227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Цвет+предмет</w:t>
            </w:r>
          </w:p>
          <w:p>
            <w:pPr>
              <w:pStyle w:val="Standard"/>
              <w:snapToGrid w:val="false"/>
              <w:ind w:right="-288" w:hanging="0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Конструкция с глаголом связкой </w:t>
            </w:r>
            <w:r>
              <w:rPr>
                <w:b w:val="false"/>
                <w:sz w:val="18"/>
                <w:szCs w:val="18"/>
                <w:lang w:val="ru-RU"/>
              </w:rPr>
              <w:t>“</w:t>
            </w:r>
            <w:r>
              <w:rPr>
                <w:b w:val="false"/>
                <w:sz w:val="18"/>
                <w:szCs w:val="18"/>
                <w:lang w:val="en-US"/>
              </w:rPr>
              <w:t>be</w:t>
            </w:r>
            <w:r>
              <w:rPr>
                <w:b w:val="false"/>
                <w:sz w:val="18"/>
                <w:szCs w:val="18"/>
                <w:lang w:val="ru-RU"/>
              </w:rPr>
              <w:t>”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Ударение в </w:t>
            </w:r>
            <w:r>
              <w:rPr>
                <w:b w:val="false"/>
                <w:sz w:val="18"/>
                <w:szCs w:val="18"/>
                <w:lang w:val="ru-RU"/>
              </w:rPr>
              <w:t>простых предложениях</w:t>
            </w:r>
            <w:r>
              <w:rPr>
                <w:b w:val="false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</w:t>
            </w:r>
            <w:r>
              <w:rPr>
                <w:b w:val="false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3 «Мир вокруг меня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лексических навыков по теме «Мир вокруг меня»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фтонг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>[а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Формирование грамматических навыков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ведение новой лексики по теме «Семья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будительные предложения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θ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re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в устной речи по теме «Мир вокруг меня»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Семья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трицательное предложение с “</w:t>
            </w:r>
            <w:r>
              <w:rPr>
                <w:b w:val="false"/>
                <w:sz w:val="18"/>
                <w:szCs w:val="18"/>
                <w:lang w:val="en-US"/>
              </w:rPr>
              <w:t>hav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sz w:val="18"/>
                <w:szCs w:val="18"/>
                <w:lang w:val="ru-RU"/>
              </w:rPr>
              <w:t>”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Звук </w:t>
            </w:r>
            <w:r>
              <w:rPr>
                <w:b w:val="false"/>
                <w:sz w:val="18"/>
                <w:szCs w:val="18"/>
                <w:lang w:val="en-US"/>
              </w:rPr>
              <w:t>[r]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лексико-грамматических навыков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крепление лексик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«Семья»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«движение»</w:t>
            </w:r>
          </w:p>
          <w:p>
            <w:pPr>
              <w:pStyle w:val="Heading7"/>
              <w:ind w:left="1296" w:hanging="1296"/>
              <w:outlineLvl w:val="9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i w:val="false"/>
                <w:sz w:val="18"/>
                <w:szCs w:val="18"/>
                <w:lang w:val="uk-UA"/>
              </w:rPr>
              <w:t>Вопросительное</w:t>
            </w:r>
          </w:p>
          <w:p>
            <w:pPr>
              <w:pStyle w:val="Standard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едлож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фтонг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au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u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чтения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Предложение что-то сделат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“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Let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 …!”</w:t>
            </w:r>
          </w:p>
          <w:p>
            <w:pPr>
              <w:pStyle w:val="Standard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Звук </w:t>
            </w:r>
            <w:r>
              <w:rPr>
                <w:b w:val="false"/>
                <w:sz w:val="18"/>
                <w:szCs w:val="18"/>
                <w:lang w:val="en-US"/>
              </w:rPr>
              <w:t>[t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Формирование  навыков чтения по транскрипции по теме «Мир вокруг меня»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ексика по теме «Домашние обязанности»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ественное число имен существительных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Звуки [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], [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z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], [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Iz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] в окончаниях существительных во множественн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             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3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устной речи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овая </w:t>
            </w:r>
            <w:r>
              <w:rPr>
                <w:b w:val="false"/>
                <w:sz w:val="18"/>
                <w:szCs w:val="18"/>
                <w:lang w:val="uk-UA"/>
              </w:rPr>
              <w:t>лексика по тем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« Рождество и Новый год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Введение конструкции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as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ot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Числительное+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множественное число существительных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Звуки </w:t>
            </w:r>
            <w:r>
              <w:rPr>
                <w:b w:val="false"/>
                <w:sz w:val="18"/>
                <w:szCs w:val="18"/>
                <w:lang w:val="en-US"/>
              </w:rPr>
              <w:t>[v], [w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лексических навыков по теме «Мир моих увлечений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овая </w:t>
            </w:r>
            <w:r>
              <w:rPr>
                <w:b w:val="false"/>
                <w:sz w:val="18"/>
                <w:szCs w:val="18"/>
                <w:lang w:val="uk-UA"/>
              </w:rPr>
              <w:t>лексика по теме «</w:t>
            </w:r>
            <w:r>
              <w:rPr>
                <w:b w:val="false"/>
                <w:sz w:val="18"/>
                <w:szCs w:val="18"/>
                <w:lang w:val="ru-RU"/>
              </w:rPr>
              <w:t>Подарки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Введение конструкции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as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ot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Числительное+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множественное число существительных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Звуки </w:t>
            </w:r>
            <w:r>
              <w:rPr>
                <w:b w:val="false"/>
                <w:sz w:val="18"/>
                <w:szCs w:val="18"/>
                <w:lang w:val="en-US"/>
              </w:rPr>
              <w:t>[v], [w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грамматических навыков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ктивизатия лексики</w:t>
            </w:r>
          </w:p>
          <w:p>
            <w:pPr>
              <w:pStyle w:val="Standard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Повтор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фтонг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au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u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чтения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овая лексика по теме « День Рождения».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Активизация вопрос. предлож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an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sz w:val="18"/>
                <w:szCs w:val="18"/>
                <w:lang w:val="ru-RU"/>
              </w:rPr>
              <w:t>…?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се звук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изношение алфавита по поряд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чтения по транскрипции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ктивизация лексик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опросы-краткие ответы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Все звук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Произношение алфавита по поряд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лексико-грамматических навыков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2.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верочная работ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едыдущей лексики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троение предложений с использованием моделей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нтонация при произнесении команд и инстру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ормирование навыков проектной деятельности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о праздниках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Глаголы действия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ставление предложений, используя грамматические моде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ru-RU"/>
              </w:rPr>
              <w:t xml:space="preserve">« </w:t>
            </w:r>
            <w:r>
              <w:rPr>
                <w:b w:val="false"/>
                <w:sz w:val="18"/>
                <w:szCs w:val="18"/>
                <w:lang w:val="en-US"/>
              </w:rPr>
              <w:t>Merry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hristmas</w:t>
            </w:r>
            <w:r>
              <w:rPr>
                <w:b w:val="false"/>
                <w:sz w:val="18"/>
                <w:szCs w:val="18"/>
                <w:lang w:val="ru-RU"/>
              </w:rPr>
              <w:t>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ащита проекта по теме</w:t>
            </w:r>
          </w:p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« 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вторение предыдущей лексики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« </w:t>
            </w:r>
            <w:r>
              <w:rPr>
                <w:b w:val="false"/>
                <w:sz w:val="18"/>
                <w:szCs w:val="18"/>
                <w:lang w:val="en-US"/>
              </w:rPr>
              <w:t>Merry Christmas</w:t>
            </w:r>
            <w:r>
              <w:rPr>
                <w:b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lang w:val="ru-RU"/>
              </w:rPr>
              <w:t>Формирование навыков аудирования и письм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езентация страноведческого материала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нига-азбука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ктуализация лексики по теме « 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овая лексика: во что ты любишь играть?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Обстоятельства места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изношение слов пес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грамматических навыков по теме «Мир вокруг меня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 the farm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n the zoo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n the forest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голы в 3л. ед.числа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>Произношение слов пес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Standard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andard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6751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55"/>
                              <w:gridCol w:w="1275"/>
                              <w:gridCol w:w="1560"/>
                              <w:gridCol w:w="1417"/>
                              <w:gridCol w:w="1701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лексических навыков по теме «Мир вокруг мен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овторение предыдущей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live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в 3 л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Ед. числ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изношение сокращенных форм: where’s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Інтонация похвалы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Интонация вопросов с whe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навыков чтения по теме «Мир вокруг меня»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овторение предыдущей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Глаголы движ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Г лаголы в 3л., ед. числ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уква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в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закр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грамматических навыков по теме «Мир вокруг мен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рилагательные: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big, slim, happy, sad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Конструк. с прилагательным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роизношение новых с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вершенствование  навыков  чтения  по транскрипции по теме «Мир вокруг мен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Качественные прилагательные: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bad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good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brave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mart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Вопросы с прилагат.+краткие ответы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роизношение новых с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вершенствование навыков говорения по теме «Мир вокруг мен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</w:t>
                                  </w:r>
                                </w:p>
                                <w:p>
                                  <w:pPr>
                                    <w:pStyle w:val="Heading6"/>
                                    <w:snapToGrid w:val="false"/>
                                    <w:ind w:left="1152" w:hanging="1152"/>
                                    <w:outlineLvl w:val="9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Множественное число имен сущ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навыков  чтения  с  связанным текстом по теме «Мир вокруг меня»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 (школьные принадлежности, цвета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Притяжательный падеж существительных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изношение слов стихотвор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Активизация лексики по теме «Мир вокруг мен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ловосочета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числ.+прил.+сущ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гласные звуки и знаки транскрип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[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at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; [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ема 5 «Я и мои друзья »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лексических  навыков 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нструкция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think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уквосочетания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грамматических навыков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Лексика, используемая при описании различных времен года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рядок слов в преложени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гласные звуки и знаки транскрип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навыков в устоной речи по теме «Я и мои друзья»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бработка лексики предыдущих урок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Краткие отрицательные формы глагол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Чтение буквы  Оо в закрутом слог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навыков чтения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Глаголы действ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елительное наклонени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уквосочетания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и буква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навыков чтения по транскрипции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илагательные для описания характера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пределенный и неопределенныйартикл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Выразительное чтение (интонация предлож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вершенствование лексических навыков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тработка лексики предыдущих уроков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ind w:left="720" w:hanging="720"/>
                                    <w:outlineLvl w:val="9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Утвердительные и отрицательные предл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Uu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в за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вершенствование грамматических навыков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тработка лексики предыдущих уроков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  <w:t>Личные местоим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[ e]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[d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[t]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[Ks]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нтроль лексико-грамматических навыков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Глаголы движ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Буква Ее в закрутом и от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ормирование навыков проектной деятельно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нструкция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итяжательный падеж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Гласные звуки и знаки транскрип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Защита проекта по теме « Мой домашний любимец»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Лексика раздела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онструк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He is …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He lives …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He can …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Гласные звуки и знаки транскрип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езентация страновед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hanging="720"/>
                                    <w:outlineLvl w:val="9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овершенствование навыков чтения по теме « 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навыков устной речи по теме «Я и мои друзь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Животны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нструкции с глаголом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изношение 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, -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s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во множествен. Чис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повтор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илагательны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Конструкции с глаголам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hink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Буква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Yy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в конце с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ма 6 «Мир моих увлечений»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Формирование лексических навыков по тем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рилагательны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Утвердит. и отрицательные предложения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уква Аа в открытом и за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грамматических навыков по тем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овторение лексики по теме «Части тела»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едложения с глаголами сап, в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Гласные в открытом и за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навыков чтения по тем 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Глаголы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touch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ee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mell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рядок слов в предложен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Интонация вопросительных предло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навыков каллиграфии  по тем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Отработка лексики предыдущих урок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ы глагола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в настоящем времен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Буква Оо в открытом и закрутом слоге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лексических навыков  по теме « 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 «Описание животных»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Повторение грамматических структур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Слова-исклю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навыков устной речи по тем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навыков каллиграфии по теме «Мир моих увлече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Повторение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« Мои летние каникулы»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овторение грамматических структур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Гласные в открытом и за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нтроль лексико-грамматических навыков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ставлять грамматически правильно предлож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Повторение грамматических структур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изношение 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, -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s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во множествен. чис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навыков проектной деятельности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илагат., описывающие внешность, характер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нструкция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итяжательный падеж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Буква Оо в открытом и закрутом слог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Защита проекта по теме « Мир моих увлечений»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тработка лексик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Утвердительные и отрицательные предлож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Буква Ее в закрутом и открытом сло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Веселое соревновани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навыков разговорной речи в серии упражнений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Обработка лексики предыдущих урок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Множественное число имен сущ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изношение слов стихотворен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Итоговый контроль знаний за курс обучения в третьем классе № 5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Формирование лексико-грамматических навыков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вершенствование лексико-грамматических умени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Игра –КВН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« Добро пожаловать в наше веселое лето!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95.3pt;mso-wrap-distance-left:0pt;mso-wrap-distance-right:9pt;mso-wrap-distance-top:0pt;mso-wrap-distance-bottom:0pt;margin-top:0.05pt;mso-position-vertical-relative:text;margin-left:-19.85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55"/>
                        <w:gridCol w:w="1275"/>
                        <w:gridCol w:w="1560"/>
                        <w:gridCol w:w="1417"/>
                        <w:gridCol w:w="1701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лексических навыков по теме «Мир вокруг мен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овторение предыдущей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Глагол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liv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в 3 л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Ед. числе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изношение сокращенных форм: where’s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Інтонация похвалы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тонация вопросов с whe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навыков чтения по теме «Мир вокруг меня»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овторение предыдущей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Глаголы движ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Г лаголы в 3л., ед. числе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Буква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в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закр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грамматических навыков по теме «Мир вокруг мен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рилагательные: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big, slim, happy, sad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онструк. с прилагательным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роизношение новых с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вершенствование  навыков  чтения  по транскрипции по теме «Мир вокруг мен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ачественные прилагательные: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bad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good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brav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mart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Вопросы с прилагат.+краткие ответы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роизношение новых с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вершенствование навыков говорения по теме «Мир вокруг мен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</w:t>
                            </w:r>
                          </w:p>
                          <w:p>
                            <w:pPr>
                              <w:pStyle w:val="Heading6"/>
                              <w:snapToGrid w:val="false"/>
                              <w:ind w:left="1152" w:hanging="1152"/>
                              <w:outlineLvl w:val="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Множественное число имен сущ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навыков  чтения  с  связанным текстом по теме «Мир вокруг меня»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 (школьные принадлежности, цвета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ритяжательный падеж существительных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изношение слов стихотвор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Активизация лексики по теме «Мир вокруг мен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ловосочета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числ.+прил.+сущ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гласные звуки и знаки транскрипции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[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]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cat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; [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]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ема 5 «Я и мои друзья 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лексических  навыков 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Конструкция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think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Буквосочетания: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грамматических навыков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Лексика, используемая при описании различных времен года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рядок слов в преложени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гласные звуки и знаки транскрипции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навыков в устоной речи по теме «Я и мои друзья»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бработка лексики предыдущих урок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Краткие отрицательные формы глагол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Чтение буквы  Оо в закрутом слоге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навыков чтения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Глаголы действ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елительное наклонение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Буквосочетания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и буква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навыков чтения по транскрипции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илагательные для описания характера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пределенный и неопределенныйартикли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Выразительное чтение (интонация предлож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вершенствование лексических навыков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тработка лексики предыдущих уроков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ind w:left="720" w:hanging="720"/>
                              <w:outlineLvl w:val="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Утвердительные и отрицательные предл.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Буква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Uu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в за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вершенствование грамматических навыков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тработка лексики предыдущих уроков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uk-UA"/>
                              </w:rPr>
                              <w:t>Личные местоим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[ e]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[d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[t]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[Ks]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нтроль лексико-грамматических навыков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Глаголы движ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uk-UA"/>
                              </w:rPr>
                              <w:t xml:space="preserve">Глагол </w:t>
                            </w: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can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Буква Ее в закрутом и от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ормирование навыков проектной деятельнос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Конструкция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like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итяжательный падеж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Гласные звуки и знаки транскрипции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ащита проекта по теме « Мой домашний любимец»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Лексика раздела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He is …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He lives …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He can …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Гласные звуки и знаки транскрип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езентация страноведческого материал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720" w:hanging="720"/>
                              <w:outlineLvl w:val="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овершенствование навыков чтения по теме « 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навыков устной речи по теме «Я и мои друзья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Конструкции с глаголом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like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изношение 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, -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во множествен. Чис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овторени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илагательны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Конструкции с глаголам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Like</w:t>
                            </w: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think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Буква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в конце с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ма 6 «Мир моих увлечений»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Формирование лексических навыков по тем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рилагательны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Утвердит. и отрицательные предложения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уква Аа в открытом и за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грамматических навыков по тем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овторение лексики по теме «Части тела»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едложения с глаголами сап, ве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Гласные в открытом и за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навыков чтения по тем 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Глаголы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touch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ee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mell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рядок слов в предложении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тонация вопросительных предло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навыков каллиграфии  по тем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Отработка лексики предыдущих урок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ы глагола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в настоящем времен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Буква Оо в открытом и закрутом слоге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лексических навыков  по теме « 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 «Описание животных»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овторение грамматических структур</w:t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Слова-исклю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2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навыков устной речи по тем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навыков каллиграфии по теме «Мир моих увлечений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Повторение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« Мои летние каникулы»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овторение грамматических структур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Гласные в открытом и за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нтроль лексико-грамматических навыков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ставлять грамматически правильно предлож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овторение грамматических структур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изношение 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, -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во множествен. чис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навыков проектной деятельности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илагат., описывающие внешность, характер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Конструкция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like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итяжательный падеж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Буква Оо в открытом и закрутом слог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ащита проекта по теме « Мир моих увлечений»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тработка лексик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Утвердительные и отрицательные предлож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Буква Ее в закрутом и открытом сло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Веселое соревновани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навыков разговорной речи в серии упражнений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Обработка лексики предыдущих урок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Множественное число имен сущ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изношение слов стихотворен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тоговый контроль знаний за курс обучения в третьем классе № 5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Формирование лексико-грамматических навыков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вершенствование лексико-грамматических умений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Игра –КВН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« Добро пожаловать в наше веселое лето!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677" w:gutter="0" w:header="0" w:top="5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honeticTM">
    <w:altName w:val=" 'Blackadder ITC'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 w:val="false"/>
      <w:i/>
      <w:sz w:val="2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u w:val="single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u w:val="single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19"/>
      <w:u w:val="single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 w:val="false"/>
      <w:i/>
      <w:iCs/>
      <w:sz w:val="19"/>
      <w:lang w:val="en-U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ejaVu 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2"/>
    <w:basedOn w:val="Standard"/>
    <w:qFormat/>
    <w:pPr>
      <w:suppressAutoHyphens w:val="true"/>
    </w:pPr>
    <w:rPr>
      <w:b w:val="false"/>
      <w:sz w:val="19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1:00Z</dcterms:created>
  <dc:creator>виктор</dc:creator>
  <dc:description/>
  <dc:language>en-US</dc:language>
  <cp:lastModifiedBy>user1111</cp:lastModifiedBy>
  <cp:lastPrinted>2013-09-16T22:00:00Z</cp:lastPrinted>
  <dcterms:modified xsi:type="dcterms:W3CDTF">2017-10-02T16:51:00Z</dcterms:modified>
  <cp:revision>2</cp:revision>
  <dc:subject/>
  <dc:title>Календарно-тематическое планирование до НМК Get Set –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